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29"/>
        <w:gridCol w:w="6636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UBBA SHOT THE JUKEBOX</w:t>
            </w:r>
          </w:p>
        </w:tc>
      </w:tr>
      <w:tr>
        <w:trPr/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Musique 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ubba Shot the Jukebox (Marc Chesnutt)(CD Greatest Hits)</w:t>
            </w:r>
          </w:p>
        </w:tc>
      </w:tr>
      <w:tr>
        <w:trPr/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Chorégraphe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Inconnu</w:t>
            </w:r>
          </w:p>
        </w:tc>
      </w:tr>
      <w:tr>
        <w:trPr/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ype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Ligne, 2 murs;</w:t>
            </w:r>
          </w:p>
        </w:tc>
      </w:tr>
      <w:tr>
        <w:trPr/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iveau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Débutant/Intermédiaire</w:t>
            </w:r>
          </w:p>
        </w:tc>
      </w:tr>
      <w:tr>
        <w:trPr/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raduit par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Louise Théberge, Genève, Suisse</w:t>
            </w:r>
          </w:p>
        </w:tc>
      </w:tr>
      <w:tr>
        <w:trPr/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ta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Les pas suivent le rythme de la musique qui passe d'un rythme lent (de 1 à 64) à un rythme rapide (de 65 à 116)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Côté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1 – 2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gauche à gauche pointant 1/4 de tour à gauche; pause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3 - 4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sur gauche, pivoter 1/4 de tour vers la gauche et glisser droite près du gauche: pause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5 à 16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répéter 3x de 1 à 4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17 - 18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droit à droite pointant 1/4 de tour à droite; pause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19 - 20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sur droit, pivoter 1/4 de tour vers la droite et glisser gauche près du droite: pause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21 à 32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Répéter 17 à 20;    répéter 17 à 20;   répéter 17 à 20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Double vigne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33 - 48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gauche à gauche; pause; pied droit croise le gauche derrière; paus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gauche à gauche; pause; pied droit croise le gauche devant; paus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gauche à gauche; pause; pied droit croise le gauche; paus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gauche à gauche; pause; frapper "stomp" le pied droite 2 fois (&amp;48)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49 - 64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répéter de 33 à 48 mais du côté droit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65 - 72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(2 fois plus vite)pas gauche à gauche; pied droit croise le gauche derrière;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pas gauche à gauche; pied droit croise le gauche devant;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pas gauche à gauche; pied droit croise le gauche derrière;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gauche à gauche; brosser "scuff" le pied droit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73 - 80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répéter de 65 à 72 mais du côté droit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81 -88 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répéter de 65 à 72 mais du côté gauch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Balance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89 - 92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as droit à droite; brosser "scuff" le gauche près du droite; pas gauche à gauch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 - 96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répéter de 89 à 92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Vignes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97-100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vigne à droite; brosser "scuff" le pied gauch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101-104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vigne à gauche; brosser "scuff" le pied droit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105-108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vigne à droite en pivotant 1/2 tout à droite; brosser "scuff" le pied gauch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109-112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vigne à gauche; brosser "scuff" le pied droite;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113-116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vigne à droite; pied gauche touche près du droit.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REPRENDRE AU DEBUT, SANS PERDRE LE SOURIRE !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e et Jacques Théber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jc w:val="center"/>
      <w:outlineLvl w:val="4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0:52:00Z</dcterms:created>
  <dc:creator>meldem claude</dc:creator>
  <dc:description/>
  <dc:language>en-US</dc:language>
  <cp:lastModifiedBy>claude meldem</cp:lastModifiedBy>
  <dcterms:modified xsi:type="dcterms:W3CDTF">2003-01-25T16:14:00Z</dcterms:modified>
  <cp:revision>3</cp:revision>
  <dc:subject/>
  <dc:title>BUBBA SHOT THE JUKEBOX</dc:title>
</cp:coreProperties>
</file>