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pacing w:val="4"/>
          <w:sz w:val="48"/>
          <w:szCs w:val="48"/>
          <w:lang w:val="en-GB" w:eastAsia="en-US"/>
        </w:rPr>
      </w:pPr>
      <w:r>
        <w:rPr>
          <w:rFonts w:cs="Arial" w:ascii="Arial" w:hAnsi="Arial"/>
          <w:spacing w:val="4"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jc w:val="center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/>
        </w:rPr>
        <w:t>BALLS</w:t>
      </w:r>
    </w:p>
    <w:p>
      <w:pPr>
        <w:pStyle w:val="Subtitle"/>
        <w:jc w:val="center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 xml:space="preserve">  </w:t>
        <w:tab/>
      </w:r>
      <w:r>
        <w:rPr>
          <w:rFonts w:cs="Arial" w:ascii="Arial" w:hAnsi="Arial"/>
          <w:b w:val="false"/>
          <w:bCs w:val="false"/>
          <w:spacing w:val="4"/>
          <w:lang w:val="en-GB"/>
        </w:rPr>
        <w:t>Great Balls Of Fire (Jerry Lee Lewis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  <w:lang w:val="en-GB"/>
        </w:rPr>
        <w:t>) 164bpm</w:t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b w:val="false"/>
          <w:bCs w:val="false"/>
          <w:spacing w:val="4"/>
          <w:lang w:val="en-GB"/>
        </w:rPr>
        <w:tab/>
        <w:tab/>
        <w:tab/>
        <w:t xml:space="preserve">Trashy Women (Confederate Railroad) 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  <w:lang w:val="en-GB"/>
        </w:rPr>
        <w:t>145bpm</w:t>
      </w:r>
    </w:p>
    <w:p>
      <w:pPr>
        <w:pStyle w:val="Subtitle"/>
        <w:ind w:left="1416" w:right="-852" w:firstLine="708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b w:val="false"/>
          <w:bCs w:val="false"/>
          <w:spacing w:val="4"/>
          <w:lang w:val="en-GB"/>
        </w:rPr>
        <w:t xml:space="preserve">A11 (Daryle Singletary) 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  <w:lang w:val="en-GB"/>
        </w:rPr>
        <w:t>130 bpm</w:t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lang w:val="en-GB"/>
        </w:rPr>
        <w:t>Chorégraphe</w:t>
        <w:tab/>
      </w:r>
      <w:r>
        <w:rPr>
          <w:rFonts w:cs="Arial" w:ascii="Arial" w:hAnsi="Arial"/>
          <w:b w:val="false"/>
          <w:bCs w:val="false"/>
          <w:lang w:val="en-GB"/>
        </w:rPr>
        <w:t>Hillary Kurt &amp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>Clive Fuller (UK) Nov 2001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pacing w:val="4"/>
          <w:sz w:val="24"/>
        </w:rPr>
        <w:t>Ligne, 4 murs, 32 temps, 2step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  <w:t>Débutants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Traduction</w:t>
      </w:r>
      <w:r>
        <w:rPr>
          <w:rFonts w:cs="Arial" w:ascii="Arial" w:hAnsi="Arial"/>
          <w:spacing w:val="4"/>
          <w:sz w:val="24"/>
        </w:rPr>
        <w:tab/>
        <w:tab/>
        <w:t>Danielle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6"/>
        <w:spacing w:lineRule="auto" w:line="240"/>
        <w:ind w:left="0" w:right="-569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Heading6"/>
        <w:spacing w:lineRule="auto" w:line="240"/>
        <w:ind w:left="0" w:right="-56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IGHT GRAPEVINE, HOOK LEFT &amp; SLAP, LEFT GRAPEVINE, HOOK RIGHT &amp; SLA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3</w:t>
        <w:tab/>
        <w:t xml:space="preserve">Vigne à droite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D à droite, PG croisé derrière PD, PD à droit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Cs/>
          <w:sz w:val="24"/>
          <w:szCs w:val="24"/>
        </w:rPr>
        <w:t>4</w:t>
        <w:tab/>
        <w:t>Hook PG derrière genou droit  et slap avec la main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– 7</w:t>
        <w:tab/>
        <w:t xml:space="preserve">Vigne à gauche </w:t>
      </w:r>
      <w:r>
        <w:rPr>
          <w:rFonts w:cs="Arial" w:ascii="Arial" w:hAnsi="Arial"/>
          <w:bCs/>
        </w:rPr>
        <w:t>(PG à gauche, PD croisé derrière PG, PG à gauch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Cs/>
          <w:sz w:val="24"/>
          <w:szCs w:val="24"/>
        </w:rPr>
        <w:t>8</w:t>
        <w:tab/>
        <w:t>Hook PD derrière genou gauche et slap avec la main gauch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WALK FORWARD, KICK LEFT, WALK BACK, STEP TOGETHE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– 2</w:t>
        <w:tab/>
        <w:t>Pas droit devant, pas gauche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– 4</w:t>
        <w:tab/>
        <w:t>Pas droit devant, Kick pied gauche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– 6</w:t>
        <w:tab/>
        <w:t>Pas gauche derrière, pas droit derriè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 – 8</w:t>
        <w:tab/>
        <w:t>Pas gauche derrière, PD à côté du PG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HEEL TWISTS RIGHT, LEFT, RIGHT, CENTRE, SIDE RIGHT, KICK, SIDE LEFT, TOUCH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– 2</w:t>
        <w:tab/>
        <w:t xml:space="preserve">Swivel à droite </w:t>
      </w:r>
      <w:r>
        <w:rPr>
          <w:rFonts w:cs="Arial" w:ascii="Arial" w:hAnsi="Arial"/>
          <w:bCs/>
        </w:rPr>
        <w:t>(pivoter les talons à droite),</w:t>
      </w:r>
      <w:r>
        <w:rPr>
          <w:rFonts w:cs="Arial" w:ascii="Arial" w:hAnsi="Arial"/>
          <w:bCs/>
          <w:sz w:val="24"/>
          <w:szCs w:val="24"/>
        </w:rPr>
        <w:t xml:space="preserve"> Swivel à gauche </w:t>
      </w:r>
      <w:r>
        <w:rPr>
          <w:rFonts w:cs="Arial" w:ascii="Arial" w:hAnsi="Arial"/>
          <w:bCs/>
        </w:rPr>
        <w:t>(pivoter les talons à gauche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– 4</w:t>
        <w:tab/>
        <w:t xml:space="preserve">Swivel à droite </w:t>
      </w:r>
      <w:r>
        <w:rPr>
          <w:rFonts w:cs="Arial" w:ascii="Arial" w:hAnsi="Arial"/>
          <w:bCs/>
        </w:rPr>
        <w:t xml:space="preserve">(pivoter les talons à droite), </w:t>
      </w:r>
      <w:r>
        <w:rPr>
          <w:rFonts w:cs="Arial" w:ascii="Arial" w:hAnsi="Arial"/>
          <w:bCs/>
          <w:sz w:val="24"/>
          <w:szCs w:val="24"/>
        </w:rPr>
        <w:t>ramener les talons au milieu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– 6</w:t>
        <w:tab/>
        <w:t>Pas droit à droite, kick PG croisé devant PD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 – 8</w:t>
        <w:tab/>
        <w:t>Pas gauche à gauche, toucher PD à côté du PG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IDE RIGHT, KICK, ¼ TURN LEFT, BRUSH, HEEL TAP TWICE, STOMP UP TWIC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– 2</w:t>
        <w:tab/>
        <w:t>Pas droit à droite, kick PG croisé devant PD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– 4</w:t>
        <w:tab/>
        <w:t>Pas gauche ¼ à gauche, Brush PD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– 6</w:t>
        <w:tab/>
        <w:t>Talon droit devant 2x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7 – 8</w:t>
        <w:tab/>
        <w:t xml:space="preserve">Stomp Up PD 2 x côté du PG </w:t>
      </w:r>
      <w:r>
        <w:rPr>
          <w:rFonts w:cs="Arial" w:ascii="Arial" w:hAnsi="Arial"/>
          <w:bCs/>
        </w:rPr>
        <w:t>(sans poids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  <w:t>Danielle Coeytaux   tél. : +41216917463  -  +41793533565  -  E mail  danielle.coeytaux@vtx.ch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48:00Z</dcterms:created>
  <dc:creator> </dc:creator>
  <dc:description/>
  <dc:language>en-US</dc:language>
  <cp:lastModifiedBy> </cp:lastModifiedBy>
  <cp:lastPrinted>2003-09-09T15:51:00Z</cp:lastPrinted>
  <dcterms:modified xsi:type="dcterms:W3CDTF">2003-09-11T16:08:00Z</dcterms:modified>
  <cp:revision>14</cp:revision>
  <dc:subject/>
  <dc:title> </dc:title>
</cp:coreProperties>
</file>