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>Bad Bad Leroy Brown</w:t>
      </w:r>
      <w:r>
        <w:rPr>
          <w:rFonts w:eastAsia="Comic Sans MS" w:cs="Comic Sans MS" w:ascii="Comic Sans MS" w:hAnsi="Comic Sans MS"/>
          <w:b/>
          <w:bCs/>
          <w:sz w:val="52"/>
          <w:szCs w:val="52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Difficulté:</w:t>
      </w:r>
      <w:r>
        <w:rPr>
          <w:rFonts w:eastAsia="Comic Sans MS" w:cs="Comic Sans MS" w:ascii="Comic Sans MS" w:hAnsi="Comic Sans MS"/>
        </w:rPr>
        <w:tab/>
        <w:t>Débutan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eastAsia="Comic Sans MS" w:cs="Comic Sans MS" w:ascii="Comic Sans MS" w:hAnsi="Comic Sans MS"/>
          <w:b/>
          <w:bCs/>
          <w:lang w:val="fr-FR"/>
        </w:rPr>
        <w:t>Type:</w:t>
      </w:r>
      <w:r>
        <w:rPr>
          <w:rFonts w:eastAsia="Comic Sans MS" w:cs="Comic Sans MS" w:ascii="Comic Sans MS" w:hAnsi="Comic Sans MS"/>
          <w:lang w:val="fr-FR"/>
        </w:rPr>
        <w:tab/>
        <w:t>4 murs, 32 temp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eastAsia="Comic Sans MS" w:cs="Comic Sans MS" w:ascii="Comic Sans MS" w:hAnsi="Comic Sans MS"/>
          <w:b/>
          <w:bCs/>
          <w:lang w:val="fr-FR"/>
        </w:rPr>
        <w:t>Chorégraphie:</w:t>
      </w:r>
      <w:r>
        <w:rPr>
          <w:rFonts w:eastAsia="Comic Sans MS" w:cs="Comic Sans MS" w:ascii="Comic Sans MS" w:hAnsi="Comic Sans MS"/>
          <w:lang w:val="fr-FR"/>
        </w:rPr>
        <w:tab/>
        <w:t>inconnu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left="2127" w:hanging="2127"/>
        <w:rPr/>
      </w:pPr>
      <w:r>
        <w:rPr>
          <w:rFonts w:eastAsia="Comic Sans MS" w:cs="Comic Sans MS" w:ascii="Comic Sans MS" w:hAnsi="Comic Sans MS"/>
          <w:b/>
          <w:bCs/>
          <w:lang w:val="fr-FR"/>
        </w:rPr>
        <w:t>Musique:</w:t>
      </w:r>
      <w:r>
        <w:rPr>
          <w:rFonts w:eastAsia="Comic Sans MS" w:cs="Comic Sans MS" w:ascii="Comic Sans MS" w:hAnsi="Comic Sans MS"/>
          <w:lang w:val="fr-FR"/>
        </w:rPr>
        <w:tab/>
        <w:t>Bad Bad Leroy Brown        par Jim Croc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eastAsia="Comic Sans MS" w:cs="Comic Sans MS" w:ascii="Comic Sans MS" w:hAnsi="Comic Sans MS"/>
          <w:b/>
          <w:bCs/>
          <w:lang w:val="fr-FR"/>
        </w:rPr>
        <w:t>Traduit par:</w:t>
        <w:tab/>
      </w:r>
      <w:r>
        <w:rPr>
          <w:rFonts w:eastAsia="Comic Sans MS" w:cs="Comic Sans MS" w:ascii="Comic Sans MS" w:hAnsi="Comic Sans MS"/>
          <w:lang w:val="fr-FR"/>
        </w:rPr>
        <w:t xml:space="preserve">Linda Grainger, Fribourg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ind w:right="-568"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fr-FR"/>
        </w:rPr>
        <w:t>Walk Forward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1 – 4</w:t>
        <w:tab/>
        <w:t>Pas gauche devant, pause, pas droit devant, pause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5 - 8</w:t>
        <w:tab/>
        <w:t>Pas gauche devant, pas droit devant, pas gauche devant, pause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right="-568"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fr-FR"/>
        </w:rPr>
        <w:t>Grapevine Right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1 - 2</w:t>
        <w:tab/>
        <w:t>Pas droit à droite, croiser le gauche derrière le pied droit,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3 – 4</w:t>
        <w:tab/>
        <w:t>pas droit à droite, swing pied gauche devant le pied droit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851" w:right="-568" w:hanging="851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fr-FR"/>
        </w:rPr>
        <w:t>Grapevine Left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5 - 6</w:t>
        <w:tab/>
        <w:t>Pas gauche à gauche, croiser le pied droit derrière le pied gauche,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7 – 8</w:t>
        <w:tab/>
        <w:t>pas gauche à gauche, swing le pied droit devant le pied gauche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fr-FR"/>
        </w:rPr>
        <w:t>Walk Back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1 - 4</w:t>
        <w:tab/>
        <w:t>Pas droit derrière, pause, pas gauche derrière, pause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5 - 8</w:t>
        <w:tab/>
        <w:t>Pas droit derrière, pas gauche derrière, pas droit derrière, pause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fr-FR"/>
        </w:rPr>
        <w:t>Step Together, Cross (2 times), ¼ Turn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1 - 2</w:t>
        <w:tab/>
        <w:t>Pas gauche à gauche, ramener pied droit près du pied gauche,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3 – 4</w:t>
        <w:tab/>
        <w:t>croiser pied gauche devant pied droit, pause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5 - 6</w:t>
        <w:tab/>
        <w:t>Pas droit à droite, ramener pied gauche près du pied droit,</w:t>
      </w:r>
    </w:p>
    <w:p>
      <w:pPr>
        <w:pStyle w:val="Normal"/>
        <w:ind w:left="1134" w:hanging="1134"/>
        <w:rPr>
          <w:rFonts w:ascii="Comic Sans MS" w:hAnsi="Comic Sans MS" w:eastAsia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>7 – 8</w:t>
        <w:tab/>
        <w:t>croiser pied droit devant pied gauche en faisant ¼ de tour à gauche, pause</w:t>
      </w:r>
    </w:p>
    <w:sectPr>
      <w:type w:val="nextPage"/>
      <w:pgSz w:w="11906" w:h="16838"/>
      <w:pgMar w:left="1701" w:right="992" w:gutter="0" w:header="0" w:top="1134" w:footer="0" w:bottom="6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13:00Z</dcterms:created>
  <dc:creator>Linda Grainger</dc:creator>
  <dc:description/>
  <dc:language>en-US</dc:language>
  <cp:lastModifiedBy> </cp:lastModifiedBy>
  <cp:lastPrinted>2004-06-14T22:39:00Z</cp:lastPrinted>
  <dcterms:modified xsi:type="dcterms:W3CDTF">2004-06-14T20:40:00Z</dcterms:modified>
  <cp:revision>4</cp:revision>
  <dc:subject/>
  <dc:title>Country &amp; Western Line Dancing ___Restaurant du Jura, Fribo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87570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