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2880</wp:posOffset>
            </wp:positionH>
            <wp:positionV relativeFrom="paragraph">
              <wp:posOffset>-342265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A NEW WIND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Homme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  <w:lang w:val="en-GB"/>
        </w:rPr>
      </w:pPr>
      <w:r>
        <w:rPr>
          <w:b/>
          <w:bCs/>
          <w:sz w:val="22"/>
          <w:szCs w:val="22"/>
          <w:lang w:val="en-GB"/>
        </w:rPr>
        <w:t>Musique</w:t>
        <w:tab/>
      </w:r>
      <w:r>
        <w:rPr>
          <w:sz w:val="22"/>
          <w:szCs w:val="22"/>
          <w:lang w:val="en-GB"/>
        </w:rPr>
        <w:t xml:space="preserve">Somebody Like You (Keith Urban) </w:t>
      </w:r>
      <w:r>
        <w:rPr>
          <w:sz w:val="20"/>
          <w:szCs w:val="20"/>
          <w:lang w:val="en-GB"/>
        </w:rPr>
        <w:t>[111 bpm]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(Album : "Golden Road")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horégraphe</w:t>
        <w:tab/>
      </w:r>
      <w:r>
        <w:rPr>
          <w:sz w:val="22"/>
          <w:szCs w:val="22"/>
          <w:lang w:val="en-US"/>
        </w:rPr>
        <w:t>Sue Halliday (Octobre 2010)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ab/>
        <w:t>Western Dance Partner, Cercle, 32 temp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iveau</w:t>
      </w:r>
      <w:r>
        <w:rPr>
          <w:sz w:val="22"/>
          <w:szCs w:val="22"/>
        </w:rPr>
        <w:tab/>
        <w:t>Débutant-Intermédiaire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ght Open Promenade Position, face à LOD</w:t>
      </w:r>
    </w:p>
    <w:p>
      <w:pPr>
        <w:pStyle w:val="Prformat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les pas des partenaires sont inversés</w:t>
      </w:r>
    </w:p>
    <w:p>
      <w:pPr>
        <w:pStyle w:val="Prformat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 – 8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¼ Turn, Touch, Side Shuffle, ¼ Turn Shuffle, Back Shuffl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2</w:t>
      </w: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D en avant avec ¼ de tour à droite, Touch PG à côté du PD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</w:rPr>
        <w:t>Joindre les main G de l’Homme et D de la Femme, vous êtes face à face]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&amp; 4</w:t>
        <w:tab/>
        <w:t>Pas Chassé à gauche (G-D-G)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[Lâcher les mains D de l'Homme et G de la Femme]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&amp; 6</w:t>
        <w:tab/>
        <w:t xml:space="preserve">Sur PG : ¼ de tour à droite et Shuffle D en arrière </w:t>
      </w:r>
      <w:r>
        <w:rPr>
          <w:rFonts w:cs="Times New Roman" w:ascii="Times New Roman" w:hAnsi="Times New Roman"/>
          <w:i/>
        </w:rPr>
        <w:t>[vous êtes face à RLOD]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Position Left Open Promenad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&amp; 8</w:t>
        <w:tab/>
        <w:t>Shuffle G en arrière</w:t>
      </w:r>
    </w:p>
    <w:p>
      <w:pPr>
        <w:pStyle w:val="Prformat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9 – 16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Back Step, Hitch, Step Pivot, ¼ Turn Shuffle, Rock, Recover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2</w:t>
        <w:tab/>
        <w:t>PD en arrière, Hitch Genou G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4</w:t>
        <w:tab/>
        <w:t>Step ½ Turn (</w:t>
      </w:r>
      <w:r>
        <w:rPr>
          <w:rFonts w:cs="Times New Roman" w:ascii="Times New Roman" w:hAnsi="Times New Roman"/>
          <w:sz w:val="22"/>
          <w:szCs w:val="22"/>
        </w:rPr>
        <w:t>PG en avant, ½ tour à droite et poids du corps sur le PD)</w:t>
      </w:r>
    </w:p>
    <w:p>
      <w:pPr>
        <w:pStyle w:val="PrformatHTML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5 &amp; 6</w:t>
        <w:tab/>
        <w:t>Sur PD : ¼ de tour à droite et Pas Chassé à gauche (G-D-G)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</w:rPr>
        <w:t>Reprendre les deux mains, vous êtes face à face]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– 8</w:t>
        <w:tab/>
        <w:t xml:space="preserve">PD en arrière </w:t>
      </w:r>
      <w:r>
        <w:rPr>
          <w:rFonts w:cs="Times New Roman" w:ascii="Times New Roman" w:hAnsi="Times New Roman"/>
        </w:rPr>
        <w:t>[Rock]</w:t>
      </w:r>
      <w:r>
        <w:rPr>
          <w:rFonts w:cs="Times New Roman" w:ascii="Times New Roman" w:hAnsi="Times New Roman"/>
          <w:sz w:val="22"/>
          <w:szCs w:val="22"/>
        </w:rPr>
        <w:t>, Revenir sur le PG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7 – 26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Side Shuffle, Rock, Recover, 6 Count Weav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&amp; 2</w:t>
        <w:tab/>
        <w:t>Pas Chassé à droite (D-G-D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 4</w:t>
        <w:tab/>
        <w:t xml:space="preserve">PG en arrière </w:t>
      </w:r>
      <w:r>
        <w:rPr>
          <w:rFonts w:cs="Times New Roman" w:ascii="Times New Roman" w:hAnsi="Times New Roman"/>
        </w:rPr>
        <w:t>[Rock]</w:t>
      </w:r>
      <w:r>
        <w:rPr>
          <w:rFonts w:cs="Times New Roman" w:ascii="Times New Roman" w:hAnsi="Times New Roman"/>
          <w:sz w:val="22"/>
          <w:szCs w:val="22"/>
        </w:rPr>
        <w:t>, Revenir sur le PD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6</w:t>
        <w:tab/>
        <w:t>PG à gauche, PD croisé derrière le PG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– 8</w:t>
        <w:tab/>
        <w:t>PG à gauche, PD croisé devant le PG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 – 2</w:t>
        <w:tab/>
        <w:t>PG à gauche, PD croisé derrière le PD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[Lâcher les mains G de l'Homme et D de la Femme]</w:t>
      </w:r>
    </w:p>
    <w:p>
      <w:pPr>
        <w:pStyle w:val="Prformat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27 – 32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¼ Turn Step, Hitch, Step, Hitch, Shuffle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3 – 4</w:t>
        <w:tab/>
        <w:t xml:space="preserve">¼ de tour à gauche et PG en avant, </w:t>
      </w:r>
      <w:r>
        <w:rPr>
          <w:rFonts w:cs="Times New Roman" w:ascii="Times New Roman" w:hAnsi="Times New Roman"/>
          <w:sz w:val="22"/>
          <w:szCs w:val="22"/>
        </w:rPr>
        <w:t xml:space="preserve">Hitch Genou D </w:t>
      </w:r>
      <w:r>
        <w:rPr>
          <w:rFonts w:cs="Times New Roman" w:ascii="Times New Roman" w:hAnsi="Times New Roman"/>
          <w:i/>
        </w:rPr>
        <w:t>[vous êtes face à LOD]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 – 6</w:t>
        <w:tab/>
        <w:t xml:space="preserve">PD en avant, </w:t>
      </w:r>
      <w:r>
        <w:rPr>
          <w:rFonts w:cs="Times New Roman" w:ascii="Times New Roman" w:hAnsi="Times New Roman"/>
          <w:sz w:val="22"/>
          <w:szCs w:val="22"/>
        </w:rPr>
        <w:t>Hitch Genou G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7 &amp; 8</w:t>
        <w:tab/>
        <w:t>Shuffle G en avant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REPRENDRE AU DÉBUT . . 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EN GARDANT LE SOURIRE </w:t>
      </w:r>
      <w:r>
        <w:rPr>
          <w:rFonts w:cs="Times New Roman" w:ascii="Times New Roman" w:hAnsi="Times New Roman"/>
          <w:i/>
          <w:iCs/>
          <w:sz w:val="24"/>
          <w:szCs w:val="24"/>
        </w:rPr>
        <w:t>!</w:t>
      </w:r>
    </w:p>
    <w:p>
      <w:pPr>
        <w:pStyle w:val="PrformatHTM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>ET AMUSEZ-VOUS !!!</w:t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en-GB"/>
        </w:rPr>
      </w:pPr>
      <w:r>
        <w:rPr>
          <w:rFonts w:cs="Times New Roman"/>
          <w:b/>
          <w:bCs/>
          <w:i/>
          <w:iCs/>
          <w:sz w:val="40"/>
          <w:szCs w:val="40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2880</wp:posOffset>
            </wp:positionH>
            <wp:positionV relativeFrom="paragraph">
              <wp:posOffset>-342265</wp:posOffset>
            </wp:positionV>
            <wp:extent cx="9144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A NEW WIND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(Femme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  <w:lang w:val="en-GB"/>
        </w:rPr>
        <w:t>Musique</w:t>
        <w:tab/>
      </w:r>
      <w:r>
        <w:rPr>
          <w:sz w:val="22"/>
          <w:szCs w:val="22"/>
          <w:lang w:val="en-GB"/>
        </w:rPr>
        <w:t xml:space="preserve">Somebody Like You (Keith Urban) </w:t>
      </w:r>
      <w:r>
        <w:rPr>
          <w:sz w:val="20"/>
          <w:szCs w:val="20"/>
          <w:lang w:val="en-GB"/>
        </w:rPr>
        <w:t>[111 bpm]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(Album : "Golden Road"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  <w:lang w:val="en-US"/>
        </w:rPr>
        <w:t>Chorégraphe</w:t>
        <w:tab/>
      </w:r>
      <w:r>
        <w:rPr>
          <w:sz w:val="22"/>
          <w:szCs w:val="22"/>
          <w:lang w:val="en-US"/>
        </w:rPr>
        <w:t>Sue Halliday (Octobre 2010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2"/>
          <w:szCs w:val="22"/>
        </w:rPr>
        <w:t>Type</w:t>
      </w:r>
      <w:r>
        <w:rPr>
          <w:sz w:val="22"/>
          <w:szCs w:val="22"/>
        </w:rPr>
        <w:tab/>
        <w:t>Western Dance Partner, Cercle, 32 temp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Niveau</w:t>
      </w:r>
      <w:r>
        <w:rPr>
          <w:sz w:val="22"/>
          <w:szCs w:val="22"/>
        </w:rPr>
        <w:tab/>
        <w:t>Débutant-Intermédiaire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eft Open Promenade Position, face à LOD</w:t>
      </w:r>
    </w:p>
    <w:p>
      <w:pPr>
        <w:pStyle w:val="Prformat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fr-FR"/>
        </w:rPr>
        <w:t>les pas des partenaires sont inversés</w:t>
      </w:r>
    </w:p>
    <w:p>
      <w:pPr>
        <w:pStyle w:val="PrformatHTML"/>
        <w:tabs>
          <w:tab w:val="clear" w:pos="1832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 – 8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¼ Turn, Touch, Side Shuffle, ¼ Turn Shuffle, Back Shuffl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2</w:t>
      </w: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PG en avant avec ¼ de tour à gauche, Touch PD à côté du PG 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</w:rPr>
        <w:t>Joindre les mains G de l’Homme et D de la Femme, vous êtes face à face]</w:t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</w:rPr>
        <w:t>3 &amp; 4</w:t>
        <w:tab/>
        <w:t>Pas Chassé à droite (D-G-D)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[Lâcher les mains D de l'Homme et G de la Femme]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5 &amp; 6</w:t>
        <w:tab/>
        <w:t xml:space="preserve">Sur PD : ¼ de tour à gauche et Shuffle G en arrière </w:t>
      </w:r>
      <w:r>
        <w:rPr>
          <w:rFonts w:cs="Times New Roman" w:ascii="Times New Roman" w:hAnsi="Times New Roman"/>
          <w:i/>
        </w:rPr>
        <w:t>[vous êtes face à RLOD]</w:t>
      </w:r>
    </w:p>
    <w:p>
      <w:pPr>
        <w:pStyle w:val="Prformat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Position Right Open Promenad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&amp; 8</w:t>
        <w:tab/>
        <w:t>Shuffle D en arrière</w:t>
      </w:r>
    </w:p>
    <w:p>
      <w:pPr>
        <w:pStyle w:val="PrformatHTM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9 – 16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Back Step, Hitch, Step Pivot, ¼ Turn Shuffle, Rock, Recover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– 2</w:t>
        <w:tab/>
        <w:t>PG en arrière, Hitch Genou D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4</w:t>
        <w:tab/>
        <w:t>Step ½ Turn (</w:t>
      </w:r>
      <w:r>
        <w:rPr>
          <w:rFonts w:cs="Times New Roman" w:ascii="Times New Roman" w:hAnsi="Times New Roman"/>
          <w:sz w:val="22"/>
          <w:szCs w:val="22"/>
        </w:rPr>
        <w:t>PD en avant, ½ tour à gauche et poids du corps sur le PG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&amp; 6</w:t>
        <w:tab/>
        <w:t>Sur PG : ¼ de tour à gauche et Pas Chassé à droite (D-G-D)</w:t>
      </w:r>
    </w:p>
    <w:p>
      <w:pPr>
        <w:pStyle w:val="Prformat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[</w:t>
      </w:r>
      <w:r>
        <w:rPr>
          <w:rFonts w:cs="Times New Roman" w:ascii="Times New Roman" w:hAnsi="Times New Roman"/>
          <w:i/>
        </w:rPr>
        <w:t>Reprendre les deux mains, vous êtes face à face]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– 8</w:t>
        <w:tab/>
        <w:t xml:space="preserve">PG en arrière </w:t>
      </w:r>
      <w:r>
        <w:rPr>
          <w:rFonts w:cs="Times New Roman" w:ascii="Times New Roman" w:hAnsi="Times New Roman"/>
        </w:rPr>
        <w:t>[Rock]</w:t>
      </w:r>
      <w:r>
        <w:rPr>
          <w:rFonts w:cs="Times New Roman" w:ascii="Times New Roman" w:hAnsi="Times New Roman"/>
          <w:sz w:val="22"/>
          <w:szCs w:val="22"/>
        </w:rPr>
        <w:t>, Revenir sur le PD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/>
        </w:rPr>
        <w:t>17 – 26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US"/>
        </w:rPr>
        <w:t>Side Shuffle, Rock, Recover, 6 Count Weave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&amp; 2</w:t>
        <w:tab/>
        <w:t>Pas Chassé à gauche (G-D-G)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– 4</w:t>
        <w:tab/>
        <w:t xml:space="preserve">PD en arrière </w:t>
      </w:r>
      <w:r>
        <w:rPr>
          <w:rFonts w:cs="Times New Roman" w:ascii="Times New Roman" w:hAnsi="Times New Roman"/>
        </w:rPr>
        <w:t>[Rock]</w:t>
      </w:r>
      <w:r>
        <w:rPr>
          <w:rFonts w:cs="Times New Roman" w:ascii="Times New Roman" w:hAnsi="Times New Roman"/>
          <w:sz w:val="22"/>
          <w:szCs w:val="22"/>
        </w:rPr>
        <w:t>, Revenir sur le PG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– 6</w:t>
        <w:tab/>
        <w:t>PD à droite, PG croisé derrière le PD</w:t>
      </w:r>
    </w:p>
    <w:p>
      <w:pPr>
        <w:pStyle w:val="Prformat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– 8</w:t>
        <w:tab/>
        <w:t>PD à droite, PG croisé devant le PD</w:t>
      </w:r>
    </w:p>
    <w:p>
      <w:pPr>
        <w:pStyle w:val="PrformatHTM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 – 2</w:t>
        <w:tab/>
        <w:t>PD à droite, PG croisé derrière le PD</w:t>
      </w:r>
    </w:p>
    <w:p>
      <w:pPr>
        <w:pStyle w:val="PrformatHTM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ab/>
      </w:r>
      <w:r>
        <w:rPr>
          <w:rFonts w:cs="Times New Roman" w:ascii="Times New Roman" w:hAnsi="Times New Roman"/>
          <w:i/>
        </w:rPr>
        <w:t>[Lâcher les mains G de l'Homme et D de la Femme]</w:t>
      </w:r>
    </w:p>
    <w:p>
      <w:pPr>
        <w:pStyle w:val="PrformatHTML"/>
        <w:rPr>
          <w:rFonts w:ascii="Times New Roman" w:hAnsi="Times New Roman" w:cs="Times New Roman"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sz w:val="22"/>
          <w:szCs w:val="22"/>
          <w:lang w:val="fr-FR"/>
        </w:rPr>
      </w:r>
    </w:p>
    <w:p>
      <w:pPr>
        <w:pStyle w:val="PrformatHTM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GB"/>
        </w:rPr>
        <w:t>27 – 32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GB"/>
        </w:rPr>
        <w:t>¼ Turn Step, Hitch, Step, Hitch, Shuffle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3 – 4</w:t>
        <w:tab/>
        <w:t xml:space="preserve">¼ de tour à droite et PD en avant, Hitch Genou G </w:t>
      </w:r>
      <w:r>
        <w:rPr>
          <w:rFonts w:cs="Times New Roman" w:ascii="Times New Roman" w:hAnsi="Times New Roman"/>
          <w:i/>
        </w:rPr>
        <w:t>[vous êtes face à LOD]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5 – 6</w:t>
        <w:tab/>
        <w:t>PG en avant, Hitch Genou D</w:t>
      </w:r>
    </w:p>
    <w:p>
      <w:pPr>
        <w:pStyle w:val="PrformatHTM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7 &amp; 8</w:t>
        <w:tab/>
        <w:t>Shuffle D en avant</w:t>
      </w:r>
    </w:p>
    <w:p>
      <w:pPr>
        <w:pStyle w:val="PrformatHTM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REPRENDRE AU DÉBUT . . . </w:t>
      </w:r>
      <w:r>
        <w:rPr>
          <w:rFonts w:cs="Times New Roman" w:ascii="Times New Roman" w:hAnsi="Times New Roman"/>
          <w:i/>
          <w:iCs/>
          <w:sz w:val="22"/>
          <w:szCs w:val="22"/>
        </w:rPr>
        <w:t>EN GARDANT LE SOURIRE</w:t>
      </w:r>
      <w:r>
        <w:rPr>
          <w:rFonts w:cs="Times New Roman" w:ascii="Times New Roman" w:hAnsi="Times New Roman"/>
          <w:i/>
          <w:iCs/>
          <w:sz w:val="24"/>
          <w:szCs w:val="24"/>
        </w:rPr>
        <w:t> !</w:t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>ET AMUSEZ-VOUS !!!</w:t>
      </w:r>
    </w:p>
    <w:p>
      <w:pPr>
        <w:pStyle w:val="PrformatHTM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8" w:right="74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33:00Z</dcterms:created>
  <dc:creator>Jean-Claude</dc:creator>
  <dc:description/>
  <dc:language>en-US</dc:language>
  <cp:lastModifiedBy>Jean-Claude</cp:lastModifiedBy>
  <cp:lastPrinted>2011-02-27T16:13:00Z</cp:lastPrinted>
  <dcterms:modified xsi:type="dcterms:W3CDTF">2011-02-27T15:19:00Z</dcterms:modified>
  <cp:revision>5</cp:revision>
  <dc:subject/>
  <dc:title>Description des pas</dc:title>
</cp:coreProperties>
</file>