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6195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US"/>
        </w:rPr>
        <w:t xml:space="preserve">                   </w:t>
      </w:r>
      <w:r>
        <w:rPr>
          <w:b/>
          <w:bCs/>
          <w:sz w:val="40"/>
          <w:szCs w:val="40"/>
          <w:lang w:val="en-US"/>
        </w:rPr>
        <w:t>ALL YOU NEED IS LOVE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usique</w:t>
        <w:tab/>
      </w:r>
      <w:r>
        <w:rPr>
          <w:sz w:val="22"/>
          <w:szCs w:val="22"/>
          <w:lang w:val="en-GB"/>
        </w:rPr>
        <w:t>All You Need Is Love , Brad Paisley (108 BPM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horégraphe</w:t>
        <w:tab/>
      </w:r>
      <w:r>
        <w:rPr>
          <w:sz w:val="22"/>
          <w:szCs w:val="22"/>
          <w:lang w:val="en-US"/>
        </w:rPr>
        <w:t>Micheline Morin &amp; Gaétan Tardif, Canada (2011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Type</w:t>
      </w:r>
      <w:r>
        <w:rPr>
          <w:sz w:val="22"/>
          <w:szCs w:val="22"/>
        </w:rPr>
        <w:tab/>
        <w:t>Western Dance Partner , Cercle, 32 temps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rce</w:t>
        <w:tab/>
      </w:r>
      <w:hyperlink r:id="rId3">
        <w:r>
          <w:rPr>
            <w:rStyle w:val="InternetLink"/>
            <w:sz w:val="22"/>
            <w:szCs w:val="22"/>
          </w:rPr>
          <w:t>www.Countrydansemag.com</w:t>
        </w:r>
      </w:hyperlink>
      <w:r>
        <w:rPr>
          <w:sz w:val="22"/>
          <w:szCs w:val="22"/>
        </w:rPr>
        <w:t xml:space="preserve"> , Traduction Robert Martineau, 18 mars 2011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Niveau</w:t>
      </w:r>
      <w:r>
        <w:rPr>
          <w:sz w:val="22"/>
          <w:szCs w:val="22"/>
        </w:rPr>
        <w:tab/>
        <w:t>Débutant-Intermédiair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sition Sweetheart, Face à LOD</w:t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</w:t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L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 xml:space="preserve">es pas des partenaires sont les mêmes, sauf si indiqué en gras pour les femmes, </w:t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ab/>
        <w:tab/>
        <w:t>Départ après une intro  de16 temps.</w:t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emme</w:t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1 – 8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Walk, Walk, Shuffle ½ Turn, ¼ Turn, ¼ Turn, ¼ Turn And Cross Shuffle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2</w:t>
      </w: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D en avant, PG en avant</w:t>
      </w:r>
    </w:p>
    <w:p>
      <w:pPr>
        <w:pStyle w:val="Prformat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 xml:space="preserve">La femme passe sous le bras D de l’homme </w:t>
      </w:r>
    </w:p>
    <w:p>
      <w:pPr>
        <w:pStyle w:val="Prformat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3 &amp; 4   </w:t>
        <w:tab/>
        <w:t xml:space="preserve">Shuffle D en avant avec ½ tour à gauche </w:t>
      </w:r>
      <w:r>
        <w:rPr>
          <w:rFonts w:cs="Times New Roman" w:ascii="Times New Roman" w:hAnsi="Times New Roman"/>
          <w:i/>
        </w:rPr>
        <w:t>(RLOD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 </w:t>
        <w:tab/>
        <w:t xml:space="preserve">¼ de tour à gauche et PG à gauche </w:t>
      </w:r>
      <w:r>
        <w:rPr>
          <w:rFonts w:cs="Times New Roman" w:ascii="Times New Roman" w:hAnsi="Times New Roman"/>
          <w:i/>
        </w:rPr>
        <w:t>(OLOD)</w:t>
      </w:r>
    </w:p>
    <w:p>
      <w:pPr>
        <w:pStyle w:val="Prformat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6  </w:t>
        <w:tab/>
        <w:t xml:space="preserve">¼ de tour à gauche et PD en avant </w:t>
      </w:r>
      <w:r>
        <w:rPr>
          <w:rFonts w:cs="Times New Roman" w:ascii="Times New Roman" w:hAnsi="Times New Roman"/>
          <w:i/>
        </w:rPr>
        <w:t>(LOD)</w:t>
      </w:r>
    </w:p>
    <w:p>
      <w:pPr>
        <w:pStyle w:val="Prformat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7 &amp; 8</w:t>
        <w:tab/>
        <w:t xml:space="preserve">¼ de tour à gauche cross shuffle à droite (PG croisé devant le PD) </w:t>
      </w:r>
      <w:r>
        <w:rPr>
          <w:rFonts w:cs="Times New Roman" w:ascii="Times New Roman" w:hAnsi="Times New Roman"/>
          <w:i/>
        </w:rPr>
        <w:t>(ILOD)</w:t>
      </w:r>
    </w:p>
    <w:p>
      <w:pPr>
        <w:pStyle w:val="Prformat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Position Reverse Indian Position, les mains à la hauteur de la ceinture</w:t>
        <w:tab/>
        <w:t xml:space="preserve">   </w:t>
        <w:tab/>
      </w:r>
    </w:p>
    <w:p>
      <w:pPr>
        <w:pStyle w:val="Prformat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formatHTM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9 – 16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H : Step, Pivot ½ Turn, Triple Step, Back Rock Step, Shuffle ½ Turn</w:t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F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Step, Pivot ½ Turn, Triple ½ Turn, Back Rock Step, Shuffle ½ Turn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– 2 </w:t>
        <w:tab/>
        <w:t xml:space="preserve">PD en avant, ½ tour à gauche et poids du corps sur la PG </w:t>
      </w:r>
      <w:r>
        <w:rPr>
          <w:rFonts w:cs="Times New Roman" w:ascii="Times New Roman" w:hAnsi="Times New Roman"/>
          <w:i/>
        </w:rPr>
        <w:t>(OLOD)</w:t>
      </w:r>
    </w:p>
    <w:p>
      <w:pPr>
        <w:pStyle w:val="Prformat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Lâcher les mains D, garder les mains G, la femme passe sous les bras G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  <w:tab/>
        <w:t xml:space="preserve"> </w:t>
        <w:tab/>
        <w:tab/>
        <w:tab/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3 &amp; 4</w:t>
        <w:tab/>
        <w:t>Triple Step sur place (DGD)</w:t>
        <w:tab/>
        <w:tab/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F : Triple Step sur place avec ½ tour à gauche</w:t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Homme face à OLOD et femme face à ILOD, Double hand Cross Main D au dessus des mains G</w:t>
      </w:r>
    </w:p>
    <w:p>
      <w:pPr>
        <w:pStyle w:val="PrformatHTML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 xml:space="preserve">5 – 6  </w:t>
        <w:tab/>
        <w:t>PG en arrière [Rock], revenir sur le PD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&amp; 8</w:t>
        <w:tab/>
        <w:t>Shuffle G avec ½ tour à droite</w:t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Homme face à ILOD et femme face à OLOD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rformatHTM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17 – 24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H : Back Rock Step, Shuffle ½ Turn, Back Rock Step, Triple Step</w:t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F : Back Rock Step, Shuffle ½ Turn, Back Rock Step, Shuffle ½ Turn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</w:p>
    <w:p>
      <w:pPr>
        <w:pStyle w:val="Prformat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1 – 2 </w:t>
        <w:tab/>
        <w:t>PD e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rière [Rock], revenir sur le PG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&amp; 4 </w:t>
        <w:tab/>
        <w:t>Shuffle avec ½ tour à gauche</w:t>
      </w:r>
    </w:p>
    <w:p>
      <w:pPr>
        <w:pStyle w:val="Prformat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Homme face à OLOD et femme face à ILOD, Double Hand Cross, mains D au dessus des mains G</w:t>
        <w:tab/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 – 6 </w:t>
        <w:tab/>
        <w:t>PG en arrière [Rock], revenir sur le PD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 &amp; 8   </w:t>
        <w:tab/>
        <w:t>Triple Step sur place (GDG)</w:t>
        <w:tab/>
        <w:tab/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F : Shuffle (GDG) avec ½ tour à droite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 </w:t>
        <w:tab/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25 – 32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en-GB"/>
        </w:rPr>
        <w:t>Back Rock Step, Shuffle ¼ Turn, Heel Switches, Step, Lock, Step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 – 2</w:t>
        <w:tab/>
        <w:t>PD en arrière [Rock ], revenir sur le PG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3 &amp; 4 </w:t>
        <w:tab/>
        <w:t xml:space="preserve">¼ de tour à gauche et Shuffle D </w:t>
      </w:r>
      <w:r>
        <w:rPr>
          <w:rFonts w:cs="Times New Roman" w:ascii="Times New Roman" w:hAnsi="Times New Roman"/>
          <w:i/>
          <w:lang w:val="fr-FR"/>
        </w:rPr>
        <w:t>(LOD)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5 &amp; 6 &amp;</w:t>
        <w:tab/>
        <w:t xml:space="preserve">Talon G en avant, PG à côté du PD, Talon D en avant, PD à côté du PG </w:t>
        <w:tab/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7 &amp; 8 </w:t>
        <w:tab/>
        <w:t>PG en avant, PD derrière le PG [Lock], PG en avant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Note : </w:t>
        <w:tab/>
        <w:t>A la 8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ème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routine, après les 8 premiers comptes la musique fait une pause de 2 temps, faites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Une pause également et poursuivre la danse.</w:t>
      </w:r>
    </w:p>
    <w:p>
      <w:pPr>
        <w:pStyle w:val="Prformat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 xml:space="preserve">REPRENDRE AU DÉBUT . . . </w:t>
      </w:r>
      <w:r>
        <w:rPr>
          <w:rFonts w:cs="Times New Roman" w:ascii="Times New Roman" w:hAnsi="Times New Roman"/>
          <w:i/>
          <w:iCs/>
          <w:sz w:val="22"/>
          <w:szCs w:val="22"/>
        </w:rPr>
        <w:t>EN GARDANT LE SOURIRE</w:t>
      </w:r>
      <w:r>
        <w:rPr>
          <w:rFonts w:cs="Times New Roman" w:ascii="Times New Roman" w:hAnsi="Times New Roman"/>
          <w:i/>
          <w:iCs/>
          <w:sz w:val="24"/>
          <w:szCs w:val="24"/>
        </w:rPr>
        <w:t> !</w:t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>ET AMUSEZ-VOUS !!!</w:t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8" w:right="746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untrydansema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46:00Z</dcterms:created>
  <dc:creator>Jean-Claude</dc:creator>
  <dc:description/>
  <dc:language>en-US</dc:language>
  <cp:lastModifiedBy>bonnabryp</cp:lastModifiedBy>
  <cp:lastPrinted>2011-09-22T16:45:00Z</cp:lastPrinted>
  <dcterms:modified xsi:type="dcterms:W3CDTF">2012-01-11T14:46:00Z</dcterms:modified>
  <cp:revision>2</cp:revision>
  <dc:subject/>
  <dc:title>Description des pas</dc:title>
</cp:coreProperties>
</file>