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83.3pt;height:97.25pt" coordorigin="-720,49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103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49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29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ALL NIGHT CHACHA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One Night At A Time (George Strait) [112]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Shadows In The Night (Scooter Lee) [110]</w:t>
      </w:r>
    </w:p>
    <w:p>
      <w:pPr>
        <w:pStyle w:val="Subtitle"/>
        <w:tabs>
          <w:tab w:val="clear" w:pos="708"/>
          <w:tab w:val="left" w:pos="3119" w:leader="none"/>
        </w:tabs>
        <w:ind w:left="4678" w:right="-852" w:hanging="4678"/>
        <w:rPr>
          <w:lang w:val="en-GB"/>
        </w:rPr>
      </w:pPr>
      <w:r>
        <w:rPr>
          <w:lang w:val="en-GB"/>
        </w:rPr>
        <w:tab/>
      </w:r>
      <w:r>
        <w:rPr>
          <w:bCs/>
          <w:lang w:val="en-GB"/>
        </w:rPr>
        <w:t>Chorégraphe</w:t>
      </w:r>
      <w:r>
        <w:rPr>
          <w:lang w:val="en-GB"/>
        </w:rPr>
        <w:tab/>
      </w:r>
      <w:r>
        <w:rPr>
          <w:b w:val="false"/>
          <w:bCs/>
          <w:lang w:val="en-GB"/>
        </w:rPr>
        <w:t>Ron Klin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Débutants-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134" w:hanging="1134"/>
        <w:jc w:val="both"/>
        <w:rPr>
          <w:b/>
          <w:b/>
          <w:spacing w:val="20"/>
          <w:sz w:val="22"/>
          <w:lang w:val="fr-FR" w:eastAsia="en-US"/>
        </w:rPr>
      </w:pPr>
      <w:r>
        <w:rPr>
          <w:b/>
          <w:spacing w:val="20"/>
          <w:sz w:val="22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453890" cy="649351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350.7pt;height:511.25pt" coordorigin="1080,104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80;top:104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429;top:9749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560" w:hanging="1560"/>
        <w:jc w:val="both"/>
        <w:rPr>
          <w:spacing w:val="4"/>
          <w:lang w:val="nl-NL"/>
        </w:rPr>
      </w:pPr>
      <w:r>
        <w:rPr>
          <w:lang w:val="nl-NL"/>
        </w:rPr>
        <w:t>Swivel, Chacha, Swivel, Chacha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</w:t>
        <w:tab/>
        <w:t>PD devant (en même temps, swivel les deux talons à droite et bump à droite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2</w:t>
        <w:tab/>
        <w:t>Revenir sur le PG (en ramenant les talons au centre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Chacha droit devant (DGD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 xml:space="preserve">5 </w:t>
        <w:tab/>
        <w:t>PG devant (en même temps, swivel les deux talons à gauche et bump à gauche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6</w:t>
        <w:tab/>
        <w:t>Revenir sur le PD (en ramenant les talons au centre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Chacha gauche devant (GDG)</w:t>
      </w:r>
    </w:p>
    <w:p>
      <w:pPr>
        <w:pStyle w:val="Corpsdetexte2"/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lang w:val="en-GB"/>
        </w:rPr>
        <w:t>Rock step, Turning Chacha, Rock step, Turning Chacha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D devant, revenir sur le PG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Chacha droit (DGD) en exécutant un tour complet à droit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PG devant, revenir sur le P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Chacha gauche (GDG) en exécutant un tour complet à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Cross rock step, Cross-side-cross, Cross rock step, Cross-side-cross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2</w:t>
        <w:tab/>
        <w:t>PD croisé devant le PG, PG à gauch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3 &amp; 4</w:t>
        <w:tab/>
        <w:t>PD croisé devant le PG, PG à gauche, PD croisé devant le PG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6</w:t>
        <w:tab/>
        <w:t>PG croisé devant le PD, PD à droit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7 &amp; 8</w:t>
        <w:tab/>
        <w:t>PG croisé devant le PD, PD à droite, PG croisé devant le PD avec ¼ de tour à droit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 xml:space="preserve">Slow unwind, Hip bumps 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4</w:t>
        <w:tab/>
        <w:t>½ à droite sur deux temps, finir avec le poids du corps sur le PG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6</w:t>
        <w:tab/>
        <w:t>Bump à droite (2x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7 – 8</w:t>
        <w:tab/>
        <w:t xml:space="preserve">Bump à gauche (2x) </w:t>
      </w:r>
    </w:p>
    <w:p>
      <w:pPr>
        <w:pStyle w:val="Normal"/>
        <w:ind w:left="1134" w:right="-852" w:hanging="1134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-851" w:hanging="0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NB : dans « One Night At A Time » il y a un break :</w:t>
      </w:r>
    </w:p>
    <w:p>
      <w:pPr>
        <w:pStyle w:val="Normal"/>
        <w:ind w:left="-851" w:hanging="0"/>
        <w:rPr/>
      </w:pPr>
      <w:r>
        <w:rPr>
          <w:i/>
          <w:sz w:val="24"/>
          <w:lang w:val="fr-CH"/>
        </w:rPr>
        <w:t>après la 9</w:t>
      </w:r>
      <w:r>
        <w:rPr>
          <w:i/>
          <w:sz w:val="24"/>
          <w:vertAlign w:val="superscript"/>
          <w:lang w:val="fr-CH"/>
        </w:rPr>
        <w:t>ème</w:t>
      </w:r>
      <w:r>
        <w:rPr>
          <w:i/>
          <w:sz w:val="24"/>
          <w:lang w:val="fr-CH"/>
        </w:rPr>
        <w:t xml:space="preserve"> reprise (soit la 3</w:t>
      </w:r>
      <w:r>
        <w:rPr>
          <w:i/>
          <w:sz w:val="24"/>
          <w:vertAlign w:val="superscript"/>
          <w:lang w:val="fr-CH"/>
        </w:rPr>
        <w:t>ème</w:t>
      </w:r>
      <w:r>
        <w:rPr>
          <w:i/>
          <w:sz w:val="24"/>
          <w:lang w:val="fr-CH"/>
        </w:rPr>
        <w:t xml:space="preserve"> fois devant le mur de départ</w:t>
      </w:r>
    </w:p>
    <w:p>
      <w:pPr>
        <w:pStyle w:val="Normal"/>
        <w:ind w:hanging="8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1 – 4</w:t>
        <w:tab/>
        <w:t>exécuter deux rotations des hanches sur 4 temps dans le sens contraire des aiguilles d’une montre</w:t>
      </w:r>
    </w:p>
    <w:p>
      <w:pPr>
        <w:pStyle w:val="Normal"/>
        <w:ind w:hanging="8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et reprendre la danse au début</w:t>
      </w:r>
    </w:p>
    <w:p>
      <w:pPr>
        <w:pStyle w:val="Normal"/>
        <w:ind w:left="-851" w:hanging="0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 xml:space="preserve">Pour finir, à la place des 8 derniers temps : </w:t>
      </w:r>
    </w:p>
    <w:p>
      <w:pPr>
        <w:pStyle w:val="Normal"/>
        <w:tabs>
          <w:tab w:val="clear" w:pos="708"/>
          <w:tab w:val="left" w:pos="1134" w:leader="none"/>
        </w:tabs>
        <w:ind w:hanging="8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1 – 4</w:t>
        <w:tab/>
        <w:t>exécuter le ½ tour en poussant les talons à gauche un peu sur chaque temps et clap sur &amp;4</w:t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38:00Z</dcterms:created>
  <dc:creator>Monsieur X</dc:creator>
  <dc:description/>
  <dc:language>en-US</dc:language>
  <cp:lastModifiedBy>Annie Mc Corth</cp:lastModifiedBy>
  <cp:lastPrinted>2002-02-14T18:32:00Z</cp:lastPrinted>
  <dcterms:modified xsi:type="dcterms:W3CDTF">2002-02-14T17:33:00Z</dcterms:modified>
  <cp:revision>5</cp:revision>
  <dc:subject/>
  <dc:title>ELECTRIC SLIDE</dc:title>
</cp:coreProperties>
</file>