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ALL DAY LONG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fr-CH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bCs/>
          <w:sz w:val="18"/>
          <w:szCs w:val="18"/>
          <w:lang w:val="en-GB"/>
        </w:rPr>
        <w:t xml:space="preserve">Mr Mom (172bpm) (Lonestar): Let’s Be Us Again CD.  </w:t>
      </w:r>
      <w:r>
        <w:rPr>
          <w:bCs/>
          <w:sz w:val="18"/>
          <w:szCs w:val="18"/>
          <w:lang w:val="fr-CH"/>
        </w:rPr>
        <w:t>Intro 48 temps</w:t>
      </w:r>
      <w:r>
        <w:rPr>
          <w:b/>
          <w:sz w:val="18"/>
          <w:szCs w:val="18"/>
          <w:lang w:val="fr-CH"/>
        </w:rPr>
        <w:t>.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Type :</w:t>
      </w:r>
      <w:r>
        <w:rPr>
          <w:sz w:val="18"/>
          <w:szCs w:val="18"/>
          <w:lang w:val="fr-CH"/>
        </w:rPr>
        <w:tab/>
        <w:t>Ligne, 64 temps, 2 murs</w:t>
        <w:tab/>
      </w:r>
      <w:r>
        <w:rPr>
          <w:b/>
          <w:sz w:val="18"/>
          <w:szCs w:val="18"/>
          <w:lang w:val="fr-CH"/>
        </w:rPr>
        <w:t>Difficulté :</w:t>
      </w:r>
      <w:r>
        <w:rPr>
          <w:sz w:val="18"/>
          <w:szCs w:val="18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en-GB"/>
        </w:rPr>
        <w:t>Choréographe:</w:t>
      </w:r>
      <w:r>
        <w:rPr>
          <w:sz w:val="18"/>
          <w:szCs w:val="18"/>
          <w:lang w:val="en-GB"/>
        </w:rPr>
        <w:t xml:space="preserve"> </w:t>
        <w:tab/>
        <w:t>Gary Lafferty (UK), Aout 2004.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RIGHT STRUT, LEFT STRUT, KICK, OUT, OUT, HOLD</w:t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- 2</w:t>
        <w:tab/>
        <w:t>Pointe de D devant.  Baisser le talon D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- 4</w:t>
        <w:tab/>
        <w:t>Pointe de G devant.  Baisser le talon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8</w:t>
        <w:tab/>
        <w:t>Lancer (« kick ») D devant. Pas D à droite.  Pas G à gauche.  PAUS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9 - 16</w:t>
        <w:tab/>
      </w:r>
      <w:r>
        <w:rPr>
          <w:b/>
          <w:sz w:val="18"/>
          <w:u w:val="single"/>
          <w:lang w:val="en-GB"/>
        </w:rPr>
        <w:t>BEHIND, SIDE, SCUFF, STEP, SAILOR STEP, HOLD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Croiser/déposer D derrière le G.  Pas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3 – 4 </w:t>
        <w:tab/>
        <w:t>Brosser D devant. Pas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Croiser G derrière le D.  Pas D à droite.  Pas G en  place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 xml:space="preserve">TAG : </w:t>
        <w:tab/>
        <w:t>Ici au 3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mur seulement.  Recommencer la danse depuis le débu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en-GB"/>
        </w:rPr>
        <w:t>1 – 4</w:t>
        <w:tab/>
        <w:t xml:space="preserve">Pas D devant.  PAUSE.  </w:t>
      </w:r>
      <w:r>
        <w:rPr>
          <w:sz w:val="18"/>
          <w:szCs w:val="18"/>
          <w:lang w:val="fr-CH"/>
        </w:rPr>
        <w:t>Pivoter  un ½ tour à gauche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BEHIND, SIDE, CROSS, HOLD, LEFT SCISSOR STEP, HOL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Croiser/déposer D derrière le G. Pas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Croiser/déposer D devant le G.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G à gauche. Pas D près du G.</w:t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sz w:val="18"/>
          <w:szCs w:val="18"/>
          <w:lang w:val="fr-CH"/>
        </w:rPr>
        <w:t xml:space="preserve">7 – 8 </w:t>
        <w:tab/>
        <w:t xml:space="preserve">Croiser/déposer G devant le D.  </w:t>
      </w:r>
      <w:r>
        <w:rPr>
          <w:sz w:val="18"/>
          <w:szCs w:val="18"/>
          <w:lang w:val="en-GB"/>
        </w:rPr>
        <w:t>PAUSE.</w:t>
      </w:r>
    </w:p>
    <w:p>
      <w:pPr>
        <w:pStyle w:val="Normal"/>
        <w:ind w:left="705" w:hanging="705"/>
        <w:rPr>
          <w:b/>
          <w:b/>
          <w:i/>
          <w:i/>
          <w:iCs/>
          <w:sz w:val="18"/>
          <w:szCs w:val="18"/>
          <w:lang w:val="en-GB"/>
        </w:rPr>
      </w:pPr>
      <w:r>
        <w:rPr>
          <w:b/>
          <w:i/>
          <w:iCs/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RIGHT VINE, SIDE, HOLD, BACK ROCK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D à droite. Croiser/déposer G derrière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as D à droite.  Croiser/déposer G devant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D à droite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 8</w:t>
        <w:tab/>
        <w:t>Pas rock G en arrière.  Revenir sur le D.</w:t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fr-CH"/>
        </w:rPr>
      </w:pPr>
      <w:r>
        <w:rPr>
          <w:b/>
          <w:sz w:val="18"/>
          <w:lang w:val="fr-CH"/>
        </w:rPr>
        <w:t>33 - 40</w:t>
        <w:tab/>
      </w:r>
      <w:r>
        <w:rPr>
          <w:b/>
          <w:sz w:val="18"/>
          <w:u w:val="single"/>
          <w:lang w:val="fr-CH"/>
        </w:rPr>
        <w:t>RUMBA BOX</w:t>
      </w:r>
    </w:p>
    <w:p>
      <w:pPr>
        <w:pStyle w:val="Normal"/>
        <w:rPr>
          <w:b/>
          <w:b/>
          <w:sz w:val="10"/>
          <w:szCs w:val="10"/>
          <w:u w:val="single"/>
          <w:lang w:val="fr-CH"/>
        </w:rPr>
      </w:pPr>
      <w:r>
        <w:rPr>
          <w:b/>
          <w:sz w:val="10"/>
          <w:szCs w:val="10"/>
          <w:u w:val="single"/>
          <w:lang w:val="fr-CH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 xml:space="preserve">Pas G à gauche. Pas D près du G.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as G devant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D à droite.  Pas G près du 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fr-CH"/>
        </w:rPr>
        <w:t>7 – 8</w:t>
        <w:tab/>
        <w:t xml:space="preserve">Pas D en arrière.  </w:t>
      </w:r>
      <w:r>
        <w:rPr>
          <w:sz w:val="18"/>
          <w:szCs w:val="18"/>
          <w:lang w:val="en-GB"/>
        </w:rPr>
        <w:t>PAU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1 - 48</w:t>
        <w:tab/>
      </w:r>
      <w:r>
        <w:rPr>
          <w:b/>
          <w:sz w:val="18"/>
          <w:u w:val="single"/>
          <w:lang w:val="en-GB"/>
        </w:rPr>
        <w:t>BACK LOCK STEP, KICK, COASTER CROSS, SID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4</w:t>
        <w:tab/>
        <w:t>Pas G en arrière.  Croiser (« lock ») D devant le G. Pas G en arrière. Lancer (« kick »)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D en arrière. Pas G près du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8</w:t>
        <w:tab/>
        <w:t>Croiser/déposer D devant le G. Pas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9 -  56</w:t>
        <w:tab/>
      </w:r>
      <w:r>
        <w:rPr>
          <w:b/>
          <w:sz w:val="18"/>
          <w:u w:val="single"/>
          <w:lang w:val="en-GB"/>
        </w:rPr>
        <w:t>BACK ROCK, SIDE, HOLD, COASTER STEP, HOLD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D en arrière.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as D à droite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Pas G en arrière. Pas D près du D.  Pas G devant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lang w:val="en-GB"/>
        </w:rPr>
        <w:t>57 – 64</w:t>
        <w:tab/>
      </w:r>
      <w:r>
        <w:rPr>
          <w:b/>
          <w:bCs/>
          <w:sz w:val="18"/>
          <w:szCs w:val="18"/>
          <w:u w:val="single"/>
          <w:lang w:val="en-GB"/>
        </w:rPr>
        <w:t>ROCK FORWARD, ROCK BACK, STEP FORWARD, HOLD, PIVOT ½ TURN, HOLD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D devant. 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as rock D en arrière. 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Pas D devant.  PAUSE.  Pivoter un ½ tour à gauche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1:00Z</dcterms:created>
  <dc:creator>Cesaro</dc:creator>
  <dc:description/>
  <dc:language>en-US</dc:language>
  <cp:lastModifiedBy>Jean Claude</cp:lastModifiedBy>
  <dcterms:modified xsi:type="dcterms:W3CDTF">2009-11-13T13:11:00Z</dcterms:modified>
  <cp:revision>2</cp:revision>
  <dc:subject/>
  <dc:title>BAILA CASANOVA</dc:title>
</cp:coreProperties>
</file>