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7.06.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A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April, 20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32 count, 4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Aces, CD “Honky Tonk Saturday Night” Las Vegas Country Band - Switzerl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12 BPM, start after 32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- </w:t>
        <w:tab/>
        <w:tab/>
        <w:tab/>
        <w:tab/>
        <w:t>ROCK L OVER R, RECOVER, L SHUFFLE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ab/>
        <w:tab/>
        <w:t>ROCK R OVER L, RECOVER, R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>Cross rock du PG devant PD, revenir, Pas chassé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&amp;8 </w:t>
        <w:tab/>
        <w:tab/>
        <w:t>Cross rock du PD devant PG, revenir, Pas chassé à droit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- </w:t>
        <w:tab/>
        <w:tab/>
        <w:t>ROCK L FWD, RECOVER, SHUFFLE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ab/>
        <w:tab/>
        <w:t>R FWD, TURN 1/2 LEFT, R KICK BAL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 2 </w:t>
        <w:tab/>
        <w:tab/>
        <w:t xml:space="preserve">Rock step G en avant, revenir avec poids sur P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>3 &amp; 4</w:t>
        <w:tab/>
        <w:tab/>
        <w:t xml:space="preserve">Shuffle demi-tour à gauche et terminer sur PG devant </w:t>
      </w:r>
      <w:r>
        <w:rPr>
          <w:rFonts w:cs="Century Gothic" w:ascii="Century Gothic" w:hAnsi="Century Gothic"/>
          <w:sz w:val="16"/>
          <w:lang w:val="en-GB"/>
        </w:rPr>
        <w:t>(06.00)</w:t>
      </w:r>
      <w:r>
        <w:rPr>
          <w:rFonts w:cs="Century Gothic" w:ascii="Century Gothic" w:hAnsi="Century Gothic"/>
          <w:lang w:val="en-GB"/>
        </w:rPr>
        <w:t xml:space="preserve">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&amp;8 </w:t>
        <w:tab/>
        <w:t xml:space="preserve">Step turn à gauche, Kick ball step (poids sur PG) </w:t>
      </w:r>
      <w:r>
        <w:rPr>
          <w:rFonts w:cs="Century Gothic" w:ascii="Century Gothic" w:hAnsi="Century Gothic"/>
          <w:sz w:val="16"/>
          <w:lang w:val="en-GB"/>
        </w:rPr>
        <w:t>(12.00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– </w:t>
        <w:tab/>
        <w:tab/>
        <w:t>R FWD, TAP L TOE BEHIND R, L SHUFFLE BACKWARDS</w:t>
        <w:br/>
        <w:t>TURN 1/4 RIGHT AND R STRUT, CROSS L OVER R AND STRU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>PD devant, tap pointe gauche derrière PD, Shuffle G en arrière (poids sur P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</w:t>
        <w:tab/>
        <w:tab/>
        <w:t xml:space="preserve">Sur PG 1/4 de tour à droite et Toe strut P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 8</w:t>
        <w:tab/>
        <w:tab/>
        <w:t xml:space="preserve">Cross toe strut PG </w:t>
      </w:r>
      <w:r>
        <w:rPr>
          <w:rFonts w:cs="Century Gothic" w:ascii="Century Gothic" w:hAnsi="Century Gothic"/>
          <w:sz w:val="16"/>
          <w:lang w:val="en-GB"/>
        </w:rPr>
        <w:t>(03.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V - </w:t>
        <w:tab/>
        <w:tab/>
        <w:t>ROCK R RIGHT, RECOVER, CROSS SHUFFLE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>1/4 RIGHT, 1/4 RIGHT, POINT R AND TAP R HEEL, TAP R HEEL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&amp;4</w:t>
        <w:tab/>
        <w:tab/>
        <w:t>Rock step à droite, revenir sur PG, Cross shuffle à gauche (poids sur P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</w:t>
        <w:tab/>
        <w:tab/>
        <w:t xml:space="preserve">1/4 de tour à droite et placer PG derrière PD (poids sur PG), 1/4 de tour à droite </w:t>
        <w:br/>
        <w:t>en glissant la plante du PD à droite du P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&amp;</w:t>
        <w:tab/>
        <w:tab/>
        <w:t>Tap pointe du PD légèrement en diagonale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7 8</w:t>
        <w:tab/>
        <w:t xml:space="preserve">Tap talon D, Tap talon D (poids sur PD) </w:t>
      </w:r>
      <w:r>
        <w:rPr>
          <w:sz w:val="16"/>
          <w:lang w:val="en-GB"/>
        </w:rPr>
        <w:t>(09.00)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RECOMMENCEZ…………... ET SOURIEZ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56:00Z</dcterms:created>
  <dc:creator>rgutzwiller</dc:creator>
  <dc:description/>
  <dc:language>en-US</dc:language>
  <cp:lastModifiedBy>NCSB</cp:lastModifiedBy>
  <cp:lastPrinted>2011-09-18T10:12:00Z</cp:lastPrinted>
  <dcterms:modified xsi:type="dcterms:W3CDTF">2011-09-20T17:56:00Z</dcterms:modified>
  <cp:revision>2</cp:revision>
  <dc:subject/>
  <dc:title>A Moment</dc:title>
</cp:coreProperties>
</file>