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5pt;width:183.3pt;height:97.25pt" coordorigin="-720,310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850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310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110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ACE IN THE HOLE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Ace In The Hole (George Strait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</w:r>
      <w:r>
        <w:rPr>
          <w:bCs/>
        </w:rPr>
        <w:t>Chorégraphe</w:t>
      </w:r>
      <w:r>
        <w:rPr/>
        <w:tab/>
      </w:r>
      <w:r>
        <w:rPr>
          <w:b w:val="false"/>
          <w:bCs/>
        </w:rPr>
        <w:t>A.T. Kinson (USA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32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  <w:t>Newcomer (Lilt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sz w:val="24"/>
          <w:lang w:val="en-GB"/>
        </w:rPr>
      </w:pPr>
      <w:r>
        <w:rPr>
          <w:b/>
          <w:bCs/>
          <w:sz w:val="24"/>
          <w:lang w:val="fr-CH"/>
        </w:rPr>
        <w:tab/>
        <w:tab/>
      </w:r>
      <w:r>
        <w:rPr>
          <w:b/>
          <w:bCs/>
          <w:sz w:val="24"/>
          <w:lang w:val="en-GB"/>
        </w:rPr>
        <w:t>City Of Light (France) – juillet 2002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en-GB"/>
        </w:rPr>
      </w:pPr>
      <w:r>
        <w:rPr>
          <w:b/>
          <w:bCs/>
          <w:sz w:val="24"/>
          <w:lang w:val="en-GB"/>
        </w:rPr>
        <w:tab/>
        <w:tab/>
      </w:r>
    </w:p>
    <w:p>
      <w:pPr>
        <w:pStyle w:val="Heading2"/>
        <w:ind w:left="1560" w:hanging="15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ind w:left="1560" w:right="-284" w:hanging="15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ind w:left="1560" w:right="-284" w:hanging="1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Right forward triple, Left brush, Hop step, Forward rock, Back coaster step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&amp; 2</w:t>
        <w:tab/>
        <w:t>Triple step devant (DGD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</w:t>
        <w:tab/>
        <w:t>Brush gauche vers l’a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&amp;</w:t>
        <w:tab/>
        <w:t>Hop droit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4</w:t>
        <w:tab/>
        <w:t>PG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– 6</w:t>
        <w:tab/>
        <w:t>Rock step droit devant (rock D devant, revenir sur PG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&amp; 8</w:t>
        <w:tab/>
        <w:t>Coaster step droit derrière (rock D derrière, rock G à côté du PD, PD devant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Side rock, Right vine triple, Heel flick, Step, Heel swivels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– 2</w:t>
        <w:tab/>
        <w:t>Rock step gauche à gauche (rock G à gauche, revenir sur PD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&amp; 4</w:t>
        <w:tab/>
        <w:t>PG croisé derrière PD, PD à côté du PG, PG croisé devant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&amp; 6</w:t>
        <w:tab/>
        <w:t>Talon droit devant (12h), en tournant le genou vers l’intérieur : kick talon D à droite, PD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</w:t>
        <w:tab/>
        <w:t>PG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&amp; 8</w:t>
        <w:tab/>
        <w:t>Swivel des talons vers l’extérieur, swivel des talons vers l’intérieur (finir s/ PD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Left forward triple,Kick ball step, Side rock, Bota fogo</w:t>
      </w:r>
    </w:p>
    <w:p>
      <w:pPr>
        <w:pStyle w:val="Corpsdetexte2"/>
        <w:ind w:left="1134" w:right="-284" w:hanging="1134"/>
        <w:rPr>
          <w:lang w:val="en-GB"/>
        </w:rPr>
      </w:pPr>
      <w:r>
        <w:rPr>
          <w:lang w:val="en-GB"/>
        </w:rPr>
        <w:t>1 &amp; 2</w:t>
        <w:tab/>
        <w:t>Triple step devant (GDG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&amp; 4</w:t>
        <w:tab/>
        <w:t>Kick droit devant, poids sur PD, PG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– 6</w:t>
        <w:tab/>
        <w:t>Rock step droit à droite (rock D à droite, revenir sur PG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&amp; 8</w:t>
        <w:tab/>
        <w:t>PD croisé devant dans la diagonale, rock G à gauche, revenir sur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</w:r>
    </w:p>
    <w:p>
      <w:pPr>
        <w:pStyle w:val="Heading2"/>
        <w:ind w:left="1560" w:right="-284" w:hanging="1560"/>
        <w:jc w:val="both"/>
        <w:rPr>
          <w:lang w:val="en-GB"/>
        </w:rPr>
      </w:pPr>
      <w:r>
        <w:rPr>
          <w:lang w:val="en-GB"/>
        </w:rPr>
        <w:t xml:space="preserve">Diagonal rock step, Left side triple, Left turn, Left chasse turn 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1 – 2</w:t>
        <w:tab/>
        <w:t>Rock step gauche croisé devant (rock G croisé devant, revenir sur PD)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3 &amp; 4</w:t>
        <w:tab/>
        <w:t>Chassé à gauche (PG à gauche, PD à côté du PG, PG à gauche avec ¼ à gauche)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5 – 6</w:t>
        <w:tab/>
        <w:t>Step ½ turn left (PD devant, ½ tour à gauche et PG sur place)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7 – 8</w:t>
        <w:tab/>
        <w:t>PD devant, stomp G à côté du PD</w:t>
      </w:r>
    </w:p>
    <w:p>
      <w:pPr>
        <w:pStyle w:val="Corpsdetexte2"/>
        <w:ind w:left="1134" w:hanging="1134"/>
        <w:jc w:val="both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p>
      <w:pPr>
        <w:pStyle w:val="Normal"/>
        <w:ind w:left="1701" w:hanging="2551"/>
        <w:rPr>
          <w:i/>
          <w:i/>
          <w:iCs/>
          <w:sz w:val="24"/>
          <w:lang w:val="fr-CH"/>
        </w:rPr>
      </w:pPr>
      <w:r>
        <w:rPr>
          <w:i/>
          <w:iCs/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58:00Z</dcterms:created>
  <dc:creator>Monsieur X</dc:creator>
  <dc:description/>
  <dc:language>en-US</dc:language>
  <cp:lastModifiedBy>mc.corth</cp:lastModifiedBy>
  <cp:lastPrinted>2003-05-19T18:58:00Z</cp:lastPrinted>
  <dcterms:modified xsi:type="dcterms:W3CDTF">2003-05-19T17:01:00Z</dcterms:modified>
  <cp:revision>3</cp:revision>
  <dc:subject/>
  <dc:title>ELECTRIC SLIDE</dc:title>
</cp:coreProperties>
</file>